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090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299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виконавчого комітету Нетішинської міської ради від 18 червня 2009 року № 228 «Про встановлення тарифів щодо оплати робіт, послуг, які надаються КП «Бюро технічної інвентаризац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 частини 4 статті 42 Закону України «Про місцеве самоврядування в Україні»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6 «Про припинення юридичної особи комунального підприємства Нетішинської міської ради «Бюро технічної інвентаризації» шляхом ліквідації»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ішення виконавчого комітету Нетішинської міської ради від 18 червня 2009 року № 228 «Про встановлення тарифів щодо оплати робіт, послуг, які надаються КП «Бюро технічної інвентариз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Lena</dc:creator>
  <dc:description/>
  <cp:keywords/>
  <dc:language>en-US</dc:language>
  <cp:lastModifiedBy>Таня</cp:lastModifiedBy>
  <cp:lastPrinted>2019-06-20T14:49:00Z</cp:lastPrinted>
  <dcterms:modified xsi:type="dcterms:W3CDTF">2019-06-20T11:49:00Z</dcterms:modified>
  <cp:revision>13</cp:revision>
  <dc:subject/>
  <dc:title/>
</cp:coreProperties>
</file>